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8"/>
        </w:rPr>
      </w:pPr>
      <w:r>
        <w:rPr>
          <w:b/>
        </w:rPr>
        <w:t xml:space="preserve">HERMES                                                      </w:t>
        <w:tab/>
        <w:tab/>
        <w:tab/>
      </w:r>
      <w:r>
        <w:rPr>
          <w:b/>
          <w:sz w:val="28"/>
        </w:rPr>
        <w:t>Chestnut horse  2013</w:t>
      </w:r>
    </w:p>
    <w:p>
      <w:pPr>
        <w:pStyle w:val="Heading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6949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547.1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69875</wp:posOffset>
                </wp:positionV>
                <wp:extent cx="2294890" cy="7324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CE REC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015 2YO   4sts    </w:t>
                              <w:tab/>
                              <w:t>1-2-0-1            44,3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016 3YO   8sts     </w:t>
                              <w:tab/>
                              <w:t>4-2-1-1       1,392,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017 4YO   7sts     </w:t>
                              <w:tab/>
                              <w:t>3-3-1-0       1,263,8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2018 5YO   6sts    </w:t>
                              <w:tab/>
                              <w:t>1-5-0-0</w:t>
                              <w:tab/>
                              <w:t xml:space="preserve">   1,049,3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s         25sts   9-12-2-2  $   3,749,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t 2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on Maiden 7FT, 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aiden 7FT,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iden 8FT, 4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perlative S. (GB-3) 7F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t 3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International Horse of the Year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International Champion 3YO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on Poule d’Essai des Poulains (Fr-1) 8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rish 2000 Guineas (Ire-1) 8FT, Grand Pri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 Paris (Fr-1) 10FT, Champion S. (GB-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FT, 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 James Palace S. (GB-1) 8F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trarch S. (Ire-3) 7FT, 3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erby S. (GB-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F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At 4: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 xml:space="preserve">Won Prince of Wales S. (GB-1) 10FT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ral-Eclipse S. (GB-1) 10FT, Pr d’Harcou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Fr-2) 10FT, 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hampion S. (GB-1) 10F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rish Champion S. (Ire-1) 10FT, Pr Gan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Fr-1) 10.5FT, 3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 Jacques le Mariou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Fr-1) 8F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At 5:  Won Prince of Wales S. (GB-1) 10F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Pr Ganay (Fr-1) 10.5FT, Coral-Eclipse S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GB-1) 10FT, Juddmonte International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GB-1) 10FT, Champion S. (GB-1) 10FT, Pr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Exbury (Fr-3) 10FT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In an exemplary career, HERMES defeated G1T winners Black Diamond  Alta, Pukana-La, Mad In Craft, Boios, Dust of Gold, Huracan, Torden, Pride Rock, Exaltation of Larks, Big Blue Cult, Kilawahine, Amjad, Stonehammer, Rune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76.7pt;mso-wrap-distance-left:9.05pt;mso-wrap-distance-right:9.05pt;mso-wrap-distance-top:0pt;mso-wrap-distance-bottom:0pt;margin-top:2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CE REC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015 2YO   4sts    </w:t>
                        <w:tab/>
                        <w:t>1-2-0-1            44,30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016 3YO   8sts     </w:t>
                        <w:tab/>
                        <w:t>4-2-1-1       1,392,10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017 4YO   7sts     </w:t>
                        <w:tab/>
                        <w:t>3-3-1-0       1,263,80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2018 5YO   6sts    </w:t>
                        <w:tab/>
                        <w:t>1-5-0-0</w:t>
                        <w:tab/>
                        <w:t xml:space="preserve">   1,049,30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tals         25sts   9-12-2-2  $   3,749,50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At 2: </w:t>
                      </w:r>
                      <w:r>
                        <w:rPr>
                          <w:sz w:val="16"/>
                          <w:szCs w:val="16"/>
                        </w:rPr>
                        <w:t>Won Maiden 7FT, 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nd</w:t>
                      </w:r>
                      <w:r>
                        <w:rPr>
                          <w:sz w:val="16"/>
                          <w:szCs w:val="16"/>
                        </w:rPr>
                        <w:t xml:space="preserve"> Maiden 7FT,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>Maiden 8FT, 4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Superlative S. (GB-3) 7F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At 3: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International Horse of the Year,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International Champion 3YOC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Won Poule d’Essai des Poulains (Fr-1) 8F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Irish 2000 Guineas (Ire-1) 8FT, Grand Pri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de Paris (Fr-1) 10FT, Champion S. (GB-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>10FT, 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nd</w:t>
                      </w:r>
                      <w:r>
                        <w:rPr>
                          <w:sz w:val="16"/>
                          <w:szCs w:val="16"/>
                        </w:rPr>
                        <w:t xml:space="preserve"> St James Palace S. (GB-1) 8F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>Tetrarch S. (Ire-3) 7FT, 3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rd</w:t>
                      </w:r>
                      <w:r>
                        <w:rPr>
                          <w:sz w:val="16"/>
                          <w:szCs w:val="16"/>
                        </w:rPr>
                        <w:t xml:space="preserve"> Derby S. (GB-1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>12F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 xml:space="preserve">At 4: </w:t>
                      </w:r>
                      <w:r>
                        <w:rPr>
                          <w:b w:val="false"/>
                          <w:bCs/>
                          <w:sz w:val="16"/>
                          <w:szCs w:val="16"/>
                        </w:rPr>
                        <w:t xml:space="preserve">Won Prince of Wales S. (GB-1) 10FT,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>Coral-Eclipse S. (GB-1) 10FT, Pr d’Harcou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>(Fr-2) 10FT, 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nd</w:t>
                      </w:r>
                      <w:r>
                        <w:rPr>
                          <w:sz w:val="16"/>
                          <w:szCs w:val="16"/>
                        </w:rPr>
                        <w:t xml:space="preserve"> Champion S. (GB-1) 10FT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>Irish Champion S. (Ire-1) 10FT, Pr Gan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>(Fr-1) 10.5FT, 3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rd</w:t>
                      </w:r>
                      <w:r>
                        <w:rPr>
                          <w:sz w:val="16"/>
                          <w:szCs w:val="16"/>
                        </w:rPr>
                        <w:t xml:space="preserve"> Pr Jacques le Marious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>(Fr-1) 8F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At 5:  Won Prince of Wales S. (GB-1) 10F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bCs/>
                          <w:sz w:val="16"/>
                          <w:szCs w:val="16"/>
                          <w:vertAlign w:val="superscript"/>
                        </w:rPr>
                        <w:t>nd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 Pr Ganay (Fr-1) 10.5FT, Coral-Eclipse S. 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(GB-1) 10FT, Juddmonte International 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(GB-1) 10FT, Champion S. (GB-1) 10FT, Pr 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Exbury (Fr-3) 10FT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In an exemplary career, HERMES defeated G1T winners Black Diamond  Alta, Pukana-La, Mad In Craft, Boios, Dust of Gold, Huracan, Torden, Pride Rock, Exaltation of Larks, Big Blue Cult, Kilawahine, Amjad, Stonehammer, Rune et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269875</wp:posOffset>
                </wp:positionV>
                <wp:extent cx="4672330" cy="3483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2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620"/>
                              <w:gridCol w:w="1597"/>
                              <w:gridCol w:w="1733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Lyre [Fr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Ch.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Acatenango [Ger] ®  ch.8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Surumu [Ger]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Literat [Ger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Surama [Ger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Aggravate [GB]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Aggressor [GB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Raven Locks [GB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 xml:space="preserve">Goddess Remembere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Ch.9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Alcatraz [Fr]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Kampala 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Safe Haven 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Sora [GB]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Dalesman [GB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Sayonara [Ger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Stift [Ity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B.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Welnor [GB] 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Br.81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Welsh Pageant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Tudor Mel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Picture L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Norfolk Light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Blaken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Strong L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Stufida [GB] 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B.81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Bustino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Bus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Ship Y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Zerbinetta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Henry the Seve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Yucat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274.3pt;mso-wrap-distance-left:9.05pt;mso-wrap-distance-right:9.05pt;mso-wrap-distance-top:0pt;mso-wrap-distance-bottom:0pt;margin-top:21.25pt;mso-position-vertical-relative:text;margin-left:179.65pt;mso-position-horizontal-relative:text">
                <v:textbox>
                  <w:txbxContent>
                    <w:tbl>
                      <w:tblPr>
                        <w:tblW w:w="6660" w:type="dxa"/>
                        <w:jc w:val="left"/>
                        <w:tblInd w:w="2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620"/>
                        <w:gridCol w:w="1597"/>
                        <w:gridCol w:w="1733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71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Lyre [Fr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Ch.02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Acatenango [Ger] ®  ch.82</w:t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Surumu [Ger]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Literat [Ger]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Surama [Ger]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Aggravate [GB]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Aggressor [GB]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Raven Locks [GB]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 xml:space="preserve">Goddess Remember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Ch.95</w:t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Alcatraz [Fr]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Kampala ®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Safe Haven ®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Sora [GB]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Dalesman [GB]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Sayonara [Ger]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71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Stift [Ity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B.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Welnor [GB] 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Br.81</w:t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Welsh Pageant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Tudor Melody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Picture Light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Norfolk Light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Blakeney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Strong Light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Stufida [GB] 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B.81</w:t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Bustino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Busted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Ship Yard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Zerbinetta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Henry the Seventh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Yucata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3569970</wp:posOffset>
                </wp:positionV>
                <wp:extent cx="2386330" cy="3849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84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SIRE LINE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YRE [FR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6 (14-3-5) $2,150,650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2x International Champion Distance M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Won Ascot Gold Cup (GB-1) 2x, Prix du Cadran (Fr-1) 2x, Prix Royal-Oak (Fr-1) 2x, Royal Lodge S. (GB-2) et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re of HOTY HERMES (subjec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1/CH SARIND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2/CH ANGELS 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1 CADRE NO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2 RESONAN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W CASPIAN (G1p), LUTE (G1p), VIHUELA, etc. plus Beyond Reach (G1p at 2, 2019), Wanganui (G3p to 4, 2020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----------------SIRE RECORD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HERM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enters stud 2019, his first foals will be born 202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03.1pt;mso-wrap-distance-left:9.05pt;mso-wrap-distance-right:9.05pt;mso-wrap-distance-top:0pt;mso-wrap-distance-bottom:0pt;margin-top:281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SIRE LINE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YRE [FR]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6 (14-3-5) $2,150,650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2x International Champion Distance M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Won Ascot Gold Cup (GB-1) 2x, Prix du Cadran (Fr-1) 2x, Prix Royal-Oak (Fr-1) 2x, Royal Lodge S. (GB-2) et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re of HOTY HERMES (subject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G1/CH SARINDA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2/CH ANGELS SING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1 CADRE NOI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G2 RESONANCE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W CASPIAN (G1p), LUTE (G1p), VIHUELA, etc. plus Beyond Reach (G1p at 2, 2019), Wanganui (G3p to 4, 2020)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-----------------SIRE RECORD-----------------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HERMES </w:t>
                      </w:r>
                      <w:r>
                        <w:rPr>
                          <w:sz w:val="18"/>
                          <w:szCs w:val="18"/>
                        </w:rPr>
                        <w:t xml:space="preserve"> enters stud 2019, his first foals will be born 2020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8695</wp:posOffset>
                </wp:positionH>
                <wp:positionV relativeFrom="paragraph">
                  <wp:posOffset>3544570</wp:posOffset>
                </wp:positionV>
                <wp:extent cx="2294890" cy="3849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4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FAMILY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STIFT [ITY]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5 (15-4-5) $1,542,054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Gall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Champion Turf Female, Horse of the Year, Ch Turf Female 4x, Older Female 2x, Distance Female 2x.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m of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STIFF SWELL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c.The Mariner)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GCH Miler 2x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Co-GCH 3YOC, s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HERME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subjec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ZAPHON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c. Noireau)  G1T  Derby S. (GB-1) et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ZANZIBA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f. Euphrates) G3T/G1p  dam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T’S A SMALL WORLD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G1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QUINK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f. The Mariner)  G3T/G1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ACRIST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f. Transatlantic)  SW/G1p  dam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AVALAHT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t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ther SW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RIACONTER, LUNI, PICARO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AKELET, ZARZUE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TUFIDA [GB] ®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G1T  Premio Lydia Tesio, et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am o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earless Revivial [GB]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f. Cozzene)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Rockf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. (GB-3) 3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Ballymacol Stud S. etc.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m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IVITO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G1T,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Nunthorpe S. (GB-1), King’s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tand S. (GB-2) etc.  Si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taal [GB] (g. Green Desert)  9 w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3.1pt;mso-wrap-distance-left:9.05pt;mso-wrap-distance-right:9.05pt;mso-wrap-distance-top:0pt;mso-wrap-distance-bottom:0pt;margin-top:279.1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FAMILY----------------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STIFT [ITY]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 xml:space="preserve">25 (15-4-5) $1,542,054 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Gall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Champion Turf Female, Horse of the Year, Ch Turf Female 4x, Older Female 2x, Distance Female 2x.  </w:t>
                      </w:r>
                      <w:r>
                        <w:rPr>
                          <w:sz w:val="16"/>
                          <w:szCs w:val="16"/>
                        </w:rPr>
                        <w:t>Dam of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STIFF SWELLS</w:t>
                      </w:r>
                      <w:r>
                        <w:rPr>
                          <w:sz w:val="16"/>
                          <w:szCs w:val="16"/>
                        </w:rPr>
                        <w:t xml:space="preserve"> (c.The Mariner)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GCH Miler 2x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Co-GCH 3YOC, s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HERMES </w:t>
                      </w:r>
                      <w:r>
                        <w:rPr>
                          <w:sz w:val="16"/>
                          <w:szCs w:val="16"/>
                        </w:rPr>
                        <w:t>(subjec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ZAPHON </w:t>
                      </w:r>
                      <w:r>
                        <w:rPr>
                          <w:sz w:val="16"/>
                          <w:szCs w:val="16"/>
                        </w:rPr>
                        <w:t>(c. Noireau)  G1T  Derby S. (GB-1) et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ZANZIBAR</w:t>
                      </w:r>
                      <w:r>
                        <w:rPr>
                          <w:sz w:val="16"/>
                          <w:szCs w:val="16"/>
                        </w:rPr>
                        <w:t xml:space="preserve"> (f. Euphrates) G3T/G1p  dam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IT’S A SMALL WORLD </w:t>
                      </w:r>
                      <w:r>
                        <w:rPr>
                          <w:sz w:val="16"/>
                          <w:szCs w:val="16"/>
                        </w:rPr>
                        <w:t>(G1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SQUINK </w:t>
                      </w:r>
                      <w:r>
                        <w:rPr>
                          <w:sz w:val="16"/>
                          <w:szCs w:val="16"/>
                        </w:rPr>
                        <w:t>(f. The Mariner)  G3T/G1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ACRISTY</w:t>
                      </w:r>
                      <w:r>
                        <w:rPr>
                          <w:sz w:val="16"/>
                          <w:szCs w:val="16"/>
                        </w:rPr>
                        <w:t xml:space="preserve"> (f. Transatlantic)  SW/G1p  dam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AVALAHTI</w:t>
                      </w:r>
                      <w:r>
                        <w:rPr>
                          <w:sz w:val="16"/>
                          <w:szCs w:val="16"/>
                        </w:rPr>
                        <w:t xml:space="preserve"> et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other SW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RIACONTER, LUNI, PICARO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LAKELET, ZARZUE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STUFIDA [GB] ®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G1T  Premio Lydia Tesio, etc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am of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Fearless Revivial [GB] </w:t>
                      </w:r>
                      <w:r>
                        <w:rPr>
                          <w:sz w:val="16"/>
                          <w:szCs w:val="16"/>
                        </w:rPr>
                        <w:t xml:space="preserve">(f. Cozzene) 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vertAlign w:val="superscript"/>
                        </w:rPr>
                        <w:t>nd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Rockf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S. (GB-3) 3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vertAlign w:val="superscript"/>
                        </w:rPr>
                        <w:t>rd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Ballymacol Stud S. etc.  </w:t>
                      </w:r>
                      <w:r>
                        <w:rPr>
                          <w:sz w:val="16"/>
                          <w:szCs w:val="16"/>
                        </w:rPr>
                        <w:t>Dam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PIVITOL </w:t>
                      </w:r>
                      <w:r>
                        <w:rPr>
                          <w:sz w:val="16"/>
                          <w:szCs w:val="16"/>
                        </w:rPr>
                        <w:t xml:space="preserve">(G1T,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Nunthorpe S. (GB-1), King’s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Stand S. (GB-2) etc.  Sir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btaal [GB] (g. Green Desert)  9 wi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04745</wp:posOffset>
                </wp:positionH>
                <wp:positionV relativeFrom="paragraph">
                  <wp:posOffset>3872865</wp:posOffset>
                </wp:positionV>
                <wp:extent cx="6958330" cy="7404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tanding at Tonka Stables (FL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operty of Tonka Stables &amp; Rowan Far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MMERHORSE.GEO@YAHOO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58.3pt;mso-wrap-distance-left:9.05pt;mso-wrap-distance-right:9.05pt;mso-wrap-distance-top:0pt;mso-wrap-distance-bottom:0pt;margin-top:304.95pt;mso-position-vertical-relative:text;margin-left:-189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tanding at Tonka Stables (FL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roperty of Tonka Stables &amp; Rowan Far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MMERHORSE.GEO@YAHOO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1:35:00Z</dcterms:created>
  <dc:creator>user</dc:creator>
  <dc:description/>
  <dc:language>en-US</dc:language>
  <cp:lastModifiedBy>jamie coughlin</cp:lastModifiedBy>
  <cp:lastPrinted>2012-12-02T12:36:00Z</cp:lastPrinted>
  <dcterms:modified xsi:type="dcterms:W3CDTF">2020-02-16T01:35:00Z</dcterms:modified>
  <cp:revision>2</cp:revision>
  <dc:subject/>
  <dc:title>ARSENAL [GB]                                                                      Grey Horse 1991</dc:title>
</cp:coreProperties>
</file>